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ilan structural et fonctionnel d’une cellule vivant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Toute cellule vivante est constamment soumise à un bilan d’entrée et de rejet de matière, qu’accompagnent des conversions énergétiques.</w:t>
      </w:r>
    </w:p>
    <w:p>
      <w:pPr>
        <w:pStyle w:val="Normal"/>
        <w:jc w:val="both"/>
        <w:rPr/>
      </w:pPr>
      <w:r>
        <w:rPr/>
        <w:t>La cellule eucaryote est formée de compartiments dans lesquels se déroulent des réactions métaboliques particulières, catalysées par des enzymes spécifiques. La mitochondrie et le chloroplaste proviennent de bactéries qu’une cellule hôte ancestrale aurait adoptés comme endosymbiotes.</w:t>
      </w:r>
    </w:p>
    <w:p>
      <w:pPr>
        <w:pStyle w:val="Normal"/>
        <w:jc w:val="both"/>
        <w:rPr/>
      </w:pPr>
      <w:r>
        <w:rPr/>
        <w:t>Le noyau, par l’information génétique qu’il contient, dirige la synthèse des protéines, et donc des enzymes nécessaires au métabolisme de la cellu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                                                                                                             TS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29:00Z</dcterms:created>
  <dc:creator> </dc:creator>
  <dc:description/>
  <cp:keywords/>
  <dc:language>en-US</dc:language>
  <cp:lastModifiedBy> </cp:lastModifiedBy>
  <dcterms:modified xsi:type="dcterms:W3CDTF">2006-02-26T11:33:00Z</dcterms:modified>
  <cp:revision>2</cp:revision>
  <dc:subject/>
  <dc:title/>
</cp:coreProperties>
</file>