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es complex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</m:d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i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i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i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M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acc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²</m:t>
                          </m:r>
                        </m:e>
                      </m:rad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i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sup>
                  </m:sSup>
                </m:e>
              </m:d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deux complexes non nuls z et z’ de coordonnées polai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trons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our tout n naturel par récurrenc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ur n = 0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Donc l’égalité est vraie au rang 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pposons que pour un certain naturel 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Montrons que l’égalité est vraie au rang n+1.</w:t>
      </w:r>
    </w:p>
    <w:p>
      <w:pPr>
        <w:pStyle w:val="Normal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left="1440" w:hanging="0"/>
        <w:jc w:val="both"/>
        <w:rPr/>
      </w:pPr>
      <w:r>
        <w:rPr/>
        <w:t>Donc l’égalité est vraie au rang n+1</w:t>
      </w:r>
    </w:p>
    <w:p>
      <w:pPr>
        <w:pStyle w:val="Normal"/>
        <w:ind w:left="720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our tout n natur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 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Donc P(z) a deux racines réel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i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i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Donc le trinôme a une racine ré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²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²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Donc 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</m:d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d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d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Donc P(z) a deux racines complex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 prend M tel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fix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fix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e>
          </m:eqArr>
        </m:oMath>
      </m:oMathPara>
    </w:p>
    <w:p>
      <w:pPr>
        <w:pStyle w:val="Normal"/>
        <w:jc w:val="both"/>
        <w:rPr/>
      </w:pPr>
      <w:r>
        <w:rPr/>
        <w:t xml:space="preserve">i.e. M’ est l’image de M par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fix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fix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fix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eqArr>
        </m:oMath>
      </m:oMathPara>
    </w:p>
    <w:p>
      <w:pPr>
        <w:pStyle w:val="Normal"/>
        <w:jc w:val="both"/>
        <w:rPr/>
      </w:pPr>
      <w:r>
        <w:rPr/>
        <w:t xml:space="preserve">i.e. M’ est l’image de M par l’homothétie de c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t de rapport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qe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m:t xml:space="preserve"> </m:t>
        </m:r>
      </m:oMath>
      <w:r>
        <w:rPr/>
        <w:t xml:space="preserve">ou enco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 xml:space="preserve">S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 xml:space="preserve">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t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>Ssi M’ est l’image de M par l</w:t>
        <w:tab/>
        <w:t xml:space="preserve">a rotation de c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t d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2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13:00Z</dcterms:created>
  <dc:creator> </dc:creator>
  <dc:description/>
  <cp:keywords/>
  <dc:language>en-US</dc:language>
  <cp:lastModifiedBy> </cp:lastModifiedBy>
  <cp:lastPrinted>2005-12-18T19:04:00Z</cp:lastPrinted>
  <dcterms:modified xsi:type="dcterms:W3CDTF">2005-12-18T18:09:00Z</dcterms:modified>
  <cp:revision>22</cp:revision>
  <dc:subject/>
  <dc:title/>
</cp:coreProperties>
</file>