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onction tang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est dérivable sur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st dérivabl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ca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’annule 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²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Pour tout </w:t>
      </w:r>
      <w:r>
        <w:rPr>
          <w:i/>
        </w:rPr>
        <w:t>x</w:t>
      </w:r>
      <w:r>
        <w:rPr/>
        <w:t xml:space="preserve">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c tan est strictement croissant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et tan est strictement croissant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</w:t>
      </w:r>
      <w:r>
        <w:rPr/>
        <w:t xml:space="preserve">donc tan est positiv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</w:t>
      </w:r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c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La tangente à la courbe de tan à l’origine a pour équation 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On 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g </w:t>
      </w:r>
      <w:r>
        <w:rPr/>
        <w:t xml:space="preserve">est dérivabl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</w:t>
      </w:r>
      <w:r>
        <w:rPr/>
        <w:t xml:space="preserve">et pour tout </w:t>
      </w:r>
      <w:r>
        <w:rPr>
          <w:i/>
        </w:rPr>
        <w:t>x</w:t>
      </w:r>
      <w:r>
        <w:rPr/>
        <w:t xml:space="preserve">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²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0170</wp:posOffset>
                      </wp:positionV>
                      <wp:extent cx="2468880" cy="226695"/>
                      <wp:effectExtent l="635" t="311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888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1pt" to="206.95pt,24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.e. la courbe (C) est au-dessus de la tangente e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 xml:space="preserve"> </w:t>
      </w:r>
      <w:r>
        <w:rPr/>
        <w:t xml:space="preserve">est périodique de péri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s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 xml:space="preserve"> est périodique de péri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 xml:space="preserve"> </w:t>
      </w:r>
      <w:r>
        <w:rPr/>
        <w:t xml:space="preserve">est impaire s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son intervalle de définition symétrique par rapport à l’origine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/>
        <w:t>est symétrique par rapport à l’origine et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/>
        <w:t xml:space="preserve"> est imp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6                                                                                                                 TS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7:00Z</dcterms:created>
  <dc:creator> </dc:creator>
  <dc:description/>
  <cp:keywords/>
  <dc:language>en-US</dc:language>
  <cp:lastModifiedBy> </cp:lastModifiedBy>
  <dcterms:modified xsi:type="dcterms:W3CDTF">2006-01-11T17:25:00Z</dcterms:modified>
  <cp:revision>17</cp:revision>
  <dc:subject/>
  <dc:title>La fonction tangente</dc:title>
</cp:coreProperties>
</file>