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ante de temps du circuit R-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Temps caractéristique de charge du condensat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n définit une grandeu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appelée temps caractéristique de charge du condensateur (ou constante de temps du circuit R-C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/>
        <w:t xml:space="preserve">correspond au temps nécessaire au condensateur pour accumuler 63 % de sa charge maximale. Autrement dit, c’est le temps nécessaire pour que la tension aux bornes du condensateur soit égale à 63 % de la tension maximale à ses bornes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étermination de la constante de temp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Expérimentalement, on constat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et RC ont la même valeur.</w:t>
      </w:r>
    </w:p>
    <w:p>
      <w:pPr>
        <w:pStyle w:val="Normal"/>
        <w:jc w:val="both"/>
        <w:rPr/>
      </w:pPr>
      <w:r>
        <w:rPr/>
        <w:t>Montrons qu’ils ont la même unité par une analyse dimensionnel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Cs/>
        </w:rPr>
        <w:t xml:space="preserve">Donc RC est homogène à un temps et 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et RC ont les mêmes valeurs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.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en s, R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et C en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Justification de la défini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quo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est-elle la durée pour charger à 63 % le condensateur.</w:t>
      </w:r>
    </w:p>
    <w:p>
      <w:pPr>
        <w:pStyle w:val="Normal"/>
        <w:jc w:val="both"/>
        <w:rPr/>
      </w:pPr>
      <w:r>
        <w:rPr/>
        <w:t xml:space="preserve">Tension aux bornes du condensateur à la date 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= RC.</w:t>
      </w:r>
    </w:p>
    <w:p>
      <w:pPr>
        <w:pStyle w:val="Normal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</m:sub>
              </m:sSub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physique                                                                                                                      TS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23:00Z</dcterms:created>
  <dc:creator> </dc:creator>
  <dc:description/>
  <cp:keywords/>
  <dc:language>en-US</dc:language>
  <cp:lastModifiedBy> </cp:lastModifiedBy>
  <dcterms:modified xsi:type="dcterms:W3CDTF">2005-12-11T18:51:00Z</dcterms:modified>
  <cp:revision>2</cp:revision>
  <dc:subject/>
  <dc:title>Constante de temps du circuit R-C</dc:title>
</cp:coreProperties>
</file>