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De Mendel à Morg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Avant la publication du mémoire de Mendel en 1865, la génétique n’existait pas. Grâce à ses travaux, il mit en place des principes qui sont les fondements de la génétique. Les apports de la cytologie et les travaux de Morgan vont confirmer les principes de Mendel et donner un véritable élan à la génétique.</w:t>
      </w:r>
    </w:p>
    <w:p>
      <w:pPr>
        <w:pStyle w:val="Normal"/>
        <w:jc w:val="both"/>
        <w:rPr/>
      </w:pPr>
      <w:r>
        <w:rPr/>
      </w:r>
    </w:p>
    <w:p>
      <w:pPr>
        <w:pStyle w:val="Normal"/>
        <w:jc w:val="both"/>
        <w:rPr>
          <w:rFonts w:ascii="Arial" w:hAnsi="Arial" w:cs="Arial"/>
          <w:b/>
          <w:b/>
        </w:rPr>
      </w:pPr>
      <w:r>
        <w:rPr>
          <w:rFonts w:cs="Arial" w:ascii="Arial" w:hAnsi="Arial"/>
          <w:b/>
        </w:rPr>
        <w:t>I – La naissance d’une nouvelle science : la génétique</w:t>
      </w:r>
    </w:p>
    <w:p>
      <w:pPr>
        <w:pStyle w:val="Normal"/>
        <w:jc w:val="both"/>
        <w:rPr>
          <w:rFonts w:ascii="Arial" w:hAnsi="Arial" w:cs="Arial"/>
          <w:b/>
          <w:b/>
        </w:rPr>
      </w:pPr>
      <w:r>
        <w:rPr>
          <w:rFonts w:cs="Arial" w:ascii="Arial" w:hAnsi="Arial"/>
          <w:b/>
        </w:rPr>
      </w:r>
    </w:p>
    <w:p>
      <w:pPr>
        <w:pStyle w:val="Normal"/>
        <w:numPr>
          <w:ilvl w:val="0"/>
          <w:numId w:val="5"/>
        </w:numPr>
        <w:jc w:val="both"/>
        <w:rPr/>
      </w:pPr>
      <w:r>
        <w:rPr/>
        <w:t>Au XIX</w:t>
      </w:r>
      <w:r>
        <w:rPr>
          <w:vertAlign w:val="superscript"/>
        </w:rPr>
        <w:t>e</w:t>
      </w:r>
      <w:r>
        <w:rPr/>
        <w:t xml:space="preserve"> siècle, on pensait que l’hérédité se transmettait par mélange des caractères avec ou sans prédominance de l’un ou de l’autre selon les cas, parce qu’on ne faisait aucune séparation entre les caractères observables et ce qui était réellement transmis.</w:t>
      </w:r>
    </w:p>
    <w:p>
      <w:pPr>
        <w:pStyle w:val="Normal"/>
        <w:numPr>
          <w:ilvl w:val="0"/>
          <w:numId w:val="5"/>
        </w:numPr>
        <w:jc w:val="both"/>
        <w:rPr/>
      </w:pPr>
      <w:r>
        <w:rPr/>
        <w:t>Mendel a la charge, au monastère de Brnö, d’étudier la transmission des caractères chez les végétaux, au cours de plusieurs générations, afin de trouver une solution à la vieille question de l’instabilité des hybrides. Dans ce but, il reprend les principes de l’hybridation des végétaux : partir de lignées pures ; utiliser des plantes que l’on puisse facilement isoler du pollen des autres plantes ; obtenir des hybrides et leurs descendants sans altération de leur fertilité.</w:t>
      </w:r>
    </w:p>
    <w:p>
      <w:pPr>
        <w:pStyle w:val="Normal"/>
        <w:numPr>
          <w:ilvl w:val="0"/>
          <w:numId w:val="5"/>
        </w:numPr>
        <w:jc w:val="both"/>
        <w:rPr/>
      </w:pPr>
      <w:r>
        <w:rPr/>
        <w:t>Pour ses travaux, il choisit le Pois qui répond à toutes ces exigences. Il pratique la pollinisation artificielle pour obtenir des hybrides. Pour cela, il faut ouvrir le bouton floral encore incomplètement développé, écarter les pétales, sectionner chaque étamine et recouvrir le stigmate du pollen provenant d’un autre pied de Poi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Etude d’un cas de monohybridisme</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260" w:leader="none"/>
        </w:tabs>
        <w:ind w:left="1260" w:hanging="360"/>
        <w:jc w:val="both"/>
        <w:rPr>
          <w:rFonts w:ascii="Arial" w:hAnsi="Arial" w:cs="Arial"/>
          <w:b/>
          <w:b/>
        </w:rPr>
      </w:pPr>
      <w:r>
        <w:rPr/>
        <w:t>Pour comprendre la transmission d’un caractère d’une génération à l’autre (et appréhender en même temps le problème des hybrides stables…), Mendel croise deux variétés de Pois : l’une à graines [lisses], l’autre à graines [ridées]. Il obtient uniquement des graines [lisses] dans la descendance F1.</w:t>
      </w:r>
    </w:p>
    <w:p>
      <w:pPr>
        <w:pStyle w:val="Normal"/>
        <w:numPr>
          <w:ilvl w:val="1"/>
          <w:numId w:val="4"/>
        </w:numPr>
        <w:tabs>
          <w:tab w:val="clear" w:pos="708"/>
          <w:tab w:val="left" w:pos="1260" w:leader="none"/>
        </w:tabs>
        <w:ind w:left="1260" w:hanging="360"/>
        <w:jc w:val="both"/>
        <w:rPr>
          <w:rFonts w:ascii="Arial" w:hAnsi="Arial" w:cs="Arial"/>
          <w:b/>
          <w:b/>
        </w:rPr>
      </w:pPr>
      <w:r>
        <w:rPr/>
        <w:t>Il croise entre elles les plantes issues de F1 et observe la réapparition de graines ridées dans la descendance… Il en conclut que les caractères ne sont pas transmis mais que seuls des facteurs responsables de ces caractères le sont (hypothèse « factorielle » qui fonde la génétique). Il valide cette hypothèse en démontrant qu’il obtient toujours ¾ des graines possédant le caractère lisse et ¼ le caractère ridé, que ces dernières sont pures que seul 1/3 des graines lisses le sont. Il en conclut que les individus de F1 avaient reçu un facteur différent de chaque parent et qu’il y a disjonction de ces facteurs au sein des gamètes de la génération F1 lors de leur formation (loi dite « de pureté des gamètes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Etude d’un cas de dihybridisme</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260" w:leader="none"/>
        </w:tabs>
        <w:ind w:left="1260" w:hanging="360"/>
        <w:jc w:val="both"/>
        <w:rPr>
          <w:b/>
          <w:b/>
          <w:bCs/>
        </w:rPr>
      </w:pPr>
      <w:r>
        <w:rPr>
          <w:bCs/>
        </w:rPr>
        <w:t>Cette expérience porte sur l’étude simultanée de la transmission de deux caractères. Mendel croise des plantes à graines [lisses et jaunes] avec des plantes à graines [ridées et vertes]. Il obtient une F1 homogène de graines [lisses et jaunes]. Il croise ensuite les plantes F1 issues de ces graines entre elles et obtient 9/16 de graines [lisses et jaunes], 3/16 de graines [lisses et vertes], 3/16 de graines [ridées et jaunes] et 1/16 de graines [ridées et vertes].</w:t>
      </w:r>
    </w:p>
    <w:p>
      <w:pPr>
        <w:pStyle w:val="Normal"/>
        <w:numPr>
          <w:ilvl w:val="1"/>
          <w:numId w:val="4"/>
        </w:numPr>
        <w:tabs>
          <w:tab w:val="clear" w:pos="708"/>
          <w:tab w:val="left" w:pos="1260" w:leader="none"/>
        </w:tabs>
        <w:ind w:left="1260" w:hanging="360"/>
        <w:jc w:val="both"/>
        <w:rPr>
          <w:b/>
          <w:b/>
          <w:bCs/>
        </w:rPr>
      </w:pPr>
      <w:r>
        <w:rPr>
          <w:bCs/>
        </w:rPr>
        <w:t>Il interprète ces résultats en écrivant qu’il y a une ségrégation indépendante des deux couples de facteurs responsables des deux caractères étudiés (loi de ségrégation indépendante des caractères). Ces résultats ne seront pas compris dans l’immédiat par la communauté scientifique qui ne fait pas de différence entre caractères et facteurs transmissibles responsables de ceux-c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 – Les apports de la cytologie à la génétiqu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 nouvelles observations</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1260" w:leader="none"/>
        </w:tabs>
        <w:ind w:left="1260" w:hanging="360"/>
        <w:jc w:val="both"/>
        <w:rPr>
          <w:b/>
          <w:b/>
          <w:bCs/>
        </w:rPr>
      </w:pPr>
      <w:r>
        <w:rPr>
          <w:bCs/>
        </w:rPr>
        <w:t>En 1900, trois botanistes, De Vries, Correns et von Tchermak, réalisent des expériences identiques à celles de Mendel chez d’autres végétaux et obtiennent des résultats identiques. Par ailleurs, Bateson en Angleterre et Cuénot en France retrouvent également les lois de Mendel, qui semblent s’appliquer universellement et conduisent à la conclusion qu’une même loi s’applique à l’hérédité chez tous les êtres vivants. La théorie mendélienne de l’hérédité est née. Le mot gène est créé pour définir le « facteur » supposé par Mendel. Mais ce « gène » reste encore une entité abstraite.</w:t>
      </w:r>
    </w:p>
    <w:p>
      <w:pPr>
        <w:pStyle w:val="Normal"/>
        <w:numPr>
          <w:ilvl w:val="1"/>
          <w:numId w:val="4"/>
        </w:numPr>
        <w:tabs>
          <w:tab w:val="clear" w:pos="708"/>
          <w:tab w:val="left" w:pos="1260" w:leader="none"/>
        </w:tabs>
        <w:ind w:left="1260" w:hanging="360"/>
        <w:jc w:val="both"/>
        <w:rPr>
          <w:b/>
          <w:b/>
          <w:bCs/>
        </w:rPr>
      </w:pPr>
      <w:r>
        <w:rPr>
          <w:bCs/>
        </w:rPr>
        <w:t>Les progrès de la cytologie à la fin du XIX</w:t>
      </w:r>
      <w:r>
        <w:rPr>
          <w:bCs/>
          <w:vertAlign w:val="superscript"/>
        </w:rPr>
        <w:t>e</w:t>
      </w:r>
      <w:r>
        <w:rPr>
          <w:bCs/>
        </w:rPr>
        <w:t xml:space="preserve"> siècle avaient conduit à définir les chromosomes et mettre en évidence la mitose puis la méiose. Constatant que les chromosomes se comportent à la méiose comme les facteurs mendéliens, Sutton et Boveri font l’hypothèse que ces facteurs pourraient être portés par les chromosomes, ce qui fonde la « théorie chromosomique de l’hérédité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La validation de la théorie chromosomique de l’hérédité</w:t>
      </w:r>
    </w:p>
    <w:p>
      <w:pPr>
        <w:pStyle w:val="Normal"/>
        <w:jc w:val="both"/>
        <w:rPr>
          <w:rFonts w:ascii="Arial" w:hAnsi="Arial" w:cs="Arial"/>
          <w:b/>
          <w:b/>
        </w:rPr>
      </w:pPr>
      <w:r>
        <w:rPr>
          <w:rFonts w:cs="Arial" w:ascii="Arial" w:hAnsi="Arial"/>
          <w:b/>
        </w:rPr>
      </w:r>
    </w:p>
    <w:p>
      <w:pPr>
        <w:pStyle w:val="Normal"/>
        <w:numPr>
          <w:ilvl w:val="1"/>
          <w:numId w:val="2"/>
        </w:numPr>
        <w:tabs>
          <w:tab w:val="clear" w:pos="708"/>
          <w:tab w:val="left" w:pos="1260" w:leader="none"/>
        </w:tabs>
        <w:ind w:left="1260" w:hanging="360"/>
        <w:jc w:val="both"/>
        <w:rPr/>
      </w:pPr>
      <w:r>
        <w:rPr/>
        <w:t>La Drosophile fut utilisée très tôt en génétique car elle présente des avantages importants pour le généticien. Morgan et son équipe (1907) constatent qu’en croisant des Drosophiles aux yeux rouges avec des Drosophiles mutantes aux yeux blancs, ils obtiennent une descendance dont la couleur des yeux dépend du sexe ! Ils mettent cela en relation avec la présence, dans les cellules, des chromosomes sexuels. En tenant compte de leur comportement particulier à la méiose, ils peuvent ainsi valider la théorie chromosomique de l’hérédité.</w:t>
      </w:r>
    </w:p>
    <w:p>
      <w:pPr>
        <w:pStyle w:val="Normal"/>
        <w:numPr>
          <w:ilvl w:val="1"/>
          <w:numId w:val="2"/>
        </w:numPr>
        <w:tabs>
          <w:tab w:val="clear" w:pos="708"/>
          <w:tab w:val="left" w:pos="1260" w:leader="none"/>
        </w:tabs>
        <w:ind w:left="1260" w:hanging="360"/>
        <w:jc w:val="both"/>
        <w:rPr/>
      </w:pPr>
      <w:r>
        <w:rPr/>
        <w:t>L’étude de plusieurs gènes liés au même sexe mène à la notion de groupes de liaison génétique (gènes physiquement liés, c’est-à-dire situés sur un même chromosome), ce qui entraîne un rejet de la loi de ségrégation indépendante de Mendel, en expliquant pourquoi elle présentait « trop » d’exceptions. Lorsque les gènes ne sont pas situés sur un même chromosome, ils sont dits « libres » ou indépend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apports de la théorie chromosomique à la génétiqu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cartographie génétique</w:t>
      </w:r>
    </w:p>
    <w:p>
      <w:pPr>
        <w:pStyle w:val="Normal"/>
        <w:jc w:val="both"/>
        <w:rPr>
          <w:rFonts w:ascii="Arial" w:hAnsi="Arial" w:cs="Arial"/>
          <w:b/>
          <w:b/>
        </w:rPr>
      </w:pPr>
      <w:r>
        <w:rPr>
          <w:rFonts w:cs="Arial" w:ascii="Arial" w:hAnsi="Arial"/>
          <w:b/>
        </w:rPr>
      </w:r>
    </w:p>
    <w:p>
      <w:pPr>
        <w:pStyle w:val="Normal"/>
        <w:numPr>
          <w:ilvl w:val="1"/>
          <w:numId w:val="3"/>
        </w:numPr>
        <w:tabs>
          <w:tab w:val="clear" w:pos="708"/>
          <w:tab w:val="left" w:pos="1260" w:leader="none"/>
        </w:tabs>
        <w:ind w:left="1260" w:hanging="360"/>
        <w:jc w:val="both"/>
        <w:rPr/>
      </w:pPr>
      <w:r>
        <w:rPr/>
        <w:t>Alfred Sturtevant, élève de Morgan, travaille sur des résultats de croisements concernant des gènes portés par les chromosomes sexuels. Il montre que ces différents gènes peuvent être placés linéairement sur le chromosome sexuel.</w:t>
      </w:r>
    </w:p>
    <w:p>
      <w:pPr>
        <w:pStyle w:val="Normal"/>
        <w:numPr>
          <w:ilvl w:val="1"/>
          <w:numId w:val="3"/>
        </w:numPr>
        <w:tabs>
          <w:tab w:val="clear" w:pos="708"/>
          <w:tab w:val="left" w:pos="1260" w:leader="none"/>
        </w:tabs>
        <w:ind w:left="1260" w:hanging="360"/>
        <w:jc w:val="both"/>
        <w:rPr/>
      </w:pPr>
      <w:r>
        <w:rPr/>
        <w:t>Pour expliquer les différences de recombinaison, il introduit la notion de crossing-over, échange génétiquement interprété comme la conséquence physique d’échanges chromatidiques, associés à la visualisation des chiasmas observés sur les chromosomes pendant la méiose. Il calcule le pourcentage de gamètes recombinés issus de tels crossing-over et l’utilise comme un indicateur de distance entre les gènes considérés. En effet, il pense que plus les gènes sont éloignés, plus il y a des chances pour qu’il y ait apparition de chiasmas entre eux.</w:t>
      </w:r>
    </w:p>
    <w:p>
      <w:pPr>
        <w:pStyle w:val="Normal"/>
        <w:numPr>
          <w:ilvl w:val="1"/>
          <w:numId w:val="3"/>
        </w:numPr>
        <w:tabs>
          <w:tab w:val="clear" w:pos="708"/>
          <w:tab w:val="left" w:pos="1260" w:leader="none"/>
        </w:tabs>
        <w:ind w:left="1260" w:hanging="360"/>
        <w:jc w:val="both"/>
        <w:rPr/>
      </w:pPr>
      <w:r>
        <w:rPr/>
        <w:t>L’unité génétique de mesure de la distance génétique entre gènes est appelée centimorgan en l’honneur de Morgan.</w:t>
      </w:r>
    </w:p>
    <w:p>
      <w:pPr>
        <w:pStyle w:val="Normal"/>
        <w:numPr>
          <w:ilvl w:val="1"/>
          <w:numId w:val="3"/>
        </w:numPr>
        <w:tabs>
          <w:tab w:val="clear" w:pos="708"/>
          <w:tab w:val="left" w:pos="1260" w:leader="none"/>
        </w:tabs>
        <w:ind w:left="1260" w:hanging="360"/>
        <w:jc w:val="both"/>
        <w:rPr/>
      </w:pPr>
      <w:r>
        <w:rPr/>
        <w:t>La position relative des gènes sur un chromosome est appelée carte de liaison génétiqu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évolution de la notion de gène</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260" w:leader="none"/>
        </w:tabs>
        <w:ind w:left="1260" w:hanging="360"/>
        <w:jc w:val="both"/>
        <w:rPr>
          <w:rFonts w:ascii="Arial" w:hAnsi="Arial" w:cs="Arial"/>
          <w:b/>
          <w:b/>
        </w:rPr>
      </w:pPr>
      <w:r>
        <w:rPr/>
        <w:t>A l’origine, la notion de gène recouvre celle de facteur mendélien et peut être définie comme une unité de mutation, message qui peut, par mutation, donner un nouvel allèle responsable d’un nouveau phénotype. La mise en évidence de recombinaisons entre mutations d’un même gène amènera à dissocier le gène, qui a une certaine étendue, du site de mutation, qui semble affecter localement le gène en un point.</w:t>
      </w:r>
    </w:p>
    <w:p>
      <w:pPr>
        <w:pStyle w:val="Normal"/>
        <w:numPr>
          <w:ilvl w:val="0"/>
          <w:numId w:val="1"/>
        </w:numPr>
        <w:tabs>
          <w:tab w:val="clear" w:pos="708"/>
          <w:tab w:val="left" w:pos="1260" w:leader="none"/>
        </w:tabs>
        <w:ind w:left="1260" w:hanging="360"/>
        <w:jc w:val="both"/>
        <w:rPr>
          <w:rFonts w:ascii="Arial" w:hAnsi="Arial" w:cs="Arial"/>
          <w:b/>
          <w:b/>
        </w:rPr>
      </w:pPr>
      <w:r>
        <w:rPr/>
        <w:t>La mise en évidence de la nature de l’information génétique : l’ADN, puis de la fonction d’un gène vient éclairer la conception précédente. Un gène est un message spécifiant une chaîne peptidique, ce qui permet de comprendre qu’une mutation peut survenir en un point ou en un autre de la séquence nucléotidique (ADN). On peut ainsi concevoir l’effet d’une mutation comme affectant soit la capacité du gène d’être exprimé, soit le message lui-même si la mutation affecte la séquence codante.</w:t>
      </w:r>
    </w:p>
    <w:p>
      <w:pPr>
        <w:pStyle w:val="Normal"/>
        <w:jc w:val="both"/>
        <w:rPr>
          <w:rFonts w:ascii="Arial" w:hAnsi="Arial" w:cs="Arial"/>
          <w:b/>
          <w:b/>
        </w:rPr>
      </w:pPr>
      <w:r>
        <w:rPr>
          <w:rFonts w:cs="Arial" w:ascii="Arial" w:hAnsi="Arial"/>
          <w:b/>
        </w:rPr>
      </w:r>
    </w:p>
    <w:p>
      <w:pPr>
        <w:pStyle w:val="Normal"/>
        <w:jc w:val="both"/>
        <w:rPr/>
      </w:pPr>
      <w:r>
        <w:rPr/>
        <w:t>Ainsi la définition fonctionnelle du gène permet de concevoir la relation entre la séquence d’ADN et le phénotype observable, par l’effet que peut avoir la chaîne peptidique spécifiée dans la réalisation de ce phénotype.</w:t>
      </w:r>
    </w:p>
    <w:p>
      <w:pPr>
        <w:pStyle w:val="Normal"/>
        <w:jc w:val="both"/>
        <w:rPr>
          <w:rFonts w:ascii="Arial" w:hAnsi="Arial" w:cs="Arial"/>
          <w:b/>
          <w:b/>
        </w:rPr>
      </w:pPr>
      <w:r>
        <w:rPr/>
        <w:t>Les progrès plus récents de la biologie moléculaire ont cependant modifié cette première notion du gè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28:00Z</dcterms:created>
  <dc:creator> </dc:creator>
  <dc:description/>
  <cp:keywords/>
  <dc:language>en-US</dc:language>
  <cp:lastModifiedBy> </cp:lastModifiedBy>
  <dcterms:modified xsi:type="dcterms:W3CDTF">2006-03-25T16:12:00Z</dcterms:modified>
  <cp:revision>1</cp:revision>
  <dc:subject/>
  <dc:title>De Mendel à Morgan</dc:title>
</cp:coreProperties>
</file>