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Des métabolismes au mouvement : </w:t>
      </w:r>
    </w:p>
    <w:p>
      <w:pPr>
        <w:pStyle w:val="Normal"/>
        <w:jc w:val="center"/>
        <w:rPr>
          <w:rFonts w:ascii="Arial" w:hAnsi="Arial" w:cs="Arial"/>
          <w:b/>
          <w:b/>
          <w:sz w:val="32"/>
          <w:szCs w:val="32"/>
        </w:rPr>
      </w:pPr>
      <w:r>
        <w:rPr>
          <w:rFonts w:cs="Arial" w:ascii="Arial" w:hAnsi="Arial"/>
          <w:b/>
          <w:sz w:val="32"/>
          <w:szCs w:val="32"/>
        </w:rPr>
        <w:t>une plaque tournante l’ATP</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Les activités de toute cellule comme les synthèses de matière organique ou les mouvements consomment en permanence de l’ATP (adénosine triphosphate). Cette molécule est un composé intermédiaire métabolique qui représente une forme d’énergie chimique utilisable par la cellule pour la réalisation de tout travail. C’est l’hydrolyse de l’ATP en ADP qui est une source d’énergie utilisable par la cellule.</w:t>
      </w:r>
    </w:p>
    <w:p>
      <w:pPr>
        <w:pStyle w:val="Normal"/>
        <w:numPr>
          <w:ilvl w:val="0"/>
          <w:numId w:val="1"/>
        </w:numPr>
        <w:jc w:val="both"/>
        <w:rPr/>
      </w:pPr>
      <w:r>
        <w:rPr/>
        <w:t>A l’exception du chloroplaste qui effectue des synthèses à partir du carbone minéral, les activités des cellules animales et végétales se traduisent par des synthèses à partir de molécules organiques préexistantes (ex : le glycogène). Ces dernières nécessitent  de l’énergie qui est apportée par l’hydrolyse de l’ATP en ADP.</w:t>
      </w:r>
    </w:p>
    <w:p>
      <w:pPr>
        <w:pStyle w:val="Normal"/>
        <w:numPr>
          <w:ilvl w:val="0"/>
          <w:numId w:val="1"/>
        </w:numPr>
        <w:jc w:val="both"/>
        <w:rPr/>
      </w:pPr>
      <w:r>
        <w:rPr/>
        <w:t xml:space="preserve">Dans certaines cellules, l’ATP permet des mouvements. Ainsi, dans le cas des cellules musculaires, l’énergie chimique libérée lors de l’hydrolyse de l’ATP permet également la production d’une énergie mécanique à l’origine de l’activité musculaire. </w:t>
      </w:r>
      <w:r>
        <w:rPr>
          <w:rFonts w:cs="Arial" w:ascii="Arial" w:hAnsi="Arial"/>
          <w:b/>
        </w:rPr>
        <w:t>Voir synthèse : les mouvements musculaires.</w:t>
      </w:r>
      <w:r>
        <w:rPr>
          <w:b/>
        </w:rPr>
        <w:t xml:space="preserve"> </w:t>
      </w:r>
    </w:p>
    <w:p>
      <w:pPr>
        <w:pStyle w:val="Normal"/>
        <w:jc w:val="both"/>
        <w:rPr/>
      </w:pPr>
      <w:r>
        <w:rPr/>
        <w:t>L’ATP est une molécule universelle intervenant dans de nombreuses réactions et dans tous les types de cellules (autotrophes ou hétérotrophes). L’ATP n’est pas stocké, mais régénéré aussi vite qu’il est détruit.</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pécialité SVT</w:t>
      <w:tab/>
      <w:tab/>
      <w:t xml:space="preserv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47:00Z</dcterms:created>
  <dc:creator> </dc:creator>
  <dc:description/>
  <cp:keywords/>
  <dc:language>en-US</dc:language>
  <cp:lastModifiedBy> </cp:lastModifiedBy>
  <dcterms:modified xsi:type="dcterms:W3CDTF">2006-02-25T22:05:00Z</dcterms:modified>
  <cp:revision>2</cp:revision>
  <dc:subject/>
  <dc:title>Des métabolismes au mouvement : </dc:title>
</cp:coreProperties>
</file>