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éterminer les électrodes positives et négatives d’une pil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Enoncé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On réalise une pile cuivre-argent mettant en jeu la réaction d’équation 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Ag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Ag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  <w:t>Pour cela on plonge une électrode de cuivre dans un bécher contenant une solution de sulfate de cuivre  de concentration 0,2 mol.L</w:t>
      </w:r>
      <w:r>
        <w:rPr>
          <w:vertAlign w:val="superscript"/>
        </w:rPr>
        <w:t>-1</w:t>
      </w:r>
      <w:r>
        <w:rPr/>
        <w:t>, et une électrode d’argent dans un bécher contenant une solution de nitrate d’argent de concentration 0,1 mol.L</w:t>
      </w:r>
      <w:r>
        <w:rPr>
          <w:vertAlign w:val="superscript"/>
        </w:rPr>
        <w:t>-1</w:t>
      </w:r>
      <w:r>
        <w:rPr/>
        <w:t>. Un pont au nitrate de sodium permet le contact électrique entre les deux solutions.</w:t>
      </w:r>
    </w:p>
    <w:p>
      <w:pPr>
        <w:pStyle w:val="Normal"/>
        <w:jc w:val="both"/>
        <w:rPr/>
      </w:pPr>
      <w:r>
        <w:rPr/>
        <w:t>La constante d’équilibre associée à l’équation vaut K = 9.10</w:t>
      </w:r>
      <w:r>
        <w:rPr>
          <w:vertAlign w:val="superscript"/>
        </w:rPr>
        <w:t>18</w:t>
      </w:r>
      <w:r>
        <w:rPr/>
        <w:t>.</w:t>
      </w:r>
    </w:p>
    <w:p>
      <w:pPr>
        <w:pStyle w:val="Normal"/>
        <w:jc w:val="both"/>
        <w:rPr/>
      </w:pPr>
      <w:r>
        <w:rPr/>
        <w:t>On cherche à déterminer l’électrode positive et l’électrode négative de la p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 – Méthode de résolut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culer le quotient de réaction dans l’état initi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,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1²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rer le quotient de réaction dans l’état initial et la constante d’équilib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,i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&lt;&lt;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déduire le sens d’évolution spontanée du systèm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/>
      </w:pPr>
      <w:r>
        <w:rPr/>
        <w:t>D’après les critères d’évolution spontanée, la réaction s’effectue dans le sens direc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crire les demi-équations électroniques associées aux deux coupl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/>
      </w:pPr>
      <w:r>
        <w:rPr/>
        <w:t>Les demi-équations électroniques associées aux deux couples sont : Cu = Cu</w:t>
      </w:r>
      <w:r>
        <w:rPr>
          <w:vertAlign w:val="superscript"/>
        </w:rPr>
        <w:t>2+</w:t>
      </w:r>
      <w:r>
        <w:rPr/>
        <w:t xml:space="preserve"> + 2 e</w:t>
      </w:r>
      <w:r>
        <w:rPr>
          <w:vertAlign w:val="superscript"/>
        </w:rPr>
        <w:t>-</w:t>
      </w:r>
      <w:r>
        <w:rPr/>
        <w:t xml:space="preserve"> et Ag</w:t>
      </w:r>
      <w:r>
        <w:rPr>
          <w:vertAlign w:val="superscript"/>
        </w:rPr>
        <w:t>+</w:t>
      </w:r>
      <w:r>
        <w:rPr/>
        <w:t xml:space="preserve"> + e</w:t>
      </w:r>
      <w:r>
        <w:rPr>
          <w:vertAlign w:val="superscript"/>
        </w:rPr>
        <w:t>-</w:t>
      </w:r>
      <w:r>
        <w:rPr/>
        <w:t xml:space="preserve"> = Ag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déduire le métal qui cède les électro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/>
      </w:pPr>
      <w:r>
        <w:rPr/>
        <w:t>C’est donc le cuivre qui cède des électron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déduire le sens de déplacement des électrons dans le circui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/>
      </w:pPr>
      <w:r>
        <w:rPr/>
        <w:t>Les électrons vont donc de l’électrode de cuivre vers l’électrode d’argent dans le circuit extérieur à la pi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déduire le sens du courant dans le circui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/>
      </w:pPr>
      <w:r>
        <w:rPr/>
        <w:t>Le sens du courant dans le circuit est l’inverse de celui des électrons. Le courant va donc de l’électrode d’argent vers l’électrode de cuivr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déduire quelles sont les électrodes positives et négativ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/>
      </w:pPr>
      <w:r>
        <w:rPr/>
        <w:t>A partir du sens de déplacement des électrons (du – vers le +) et du sens du courant dans le circuit (du + vers le –), on en déduit que l’électrode positive est l’électrode d’argent et que l’électrode négative est l’électrode de cuiv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peut donc schématiser la pile 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9450" cy="337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– A reteni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ur connaître le sens de la réaction se produisant dans une pile, on utilise le critère d’évolution (comparer Q</w:t>
      </w:r>
      <w:r>
        <w:rPr>
          <w:vertAlign w:val="subscript"/>
        </w:rPr>
        <w:t>r</w:t>
      </w:r>
      <w:r>
        <w:rPr/>
        <w:t xml:space="preserve"> et K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ur connaître le sens de déplacement des électrons, on écrit les demi-équations électroniqu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ne faut pas oublier que le transfert d’électrons se fait par le circuit extérieur à la pi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s électrons ne circulent pas à l’intérieur de la pile. Ce sont des ions qui assurent les transferts de charges électriques à l’intérieur de la pi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urs chimie</w:t>
      <w:tab/>
      <w:tab/>
      <w:t>TS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9:42:00Z</dcterms:created>
  <dc:creator> </dc:creator>
  <dc:description/>
  <cp:keywords/>
  <dc:language>en-US</dc:language>
  <cp:lastModifiedBy> </cp:lastModifiedBy>
  <cp:lastPrinted>2006-03-19T21:16:00Z</cp:lastPrinted>
  <dcterms:modified xsi:type="dcterms:W3CDTF">2006-03-19T20:52:00Z</dcterms:modified>
  <cp:revision>16</cp:revision>
  <dc:subject/>
  <dc:title>Déterminer les électrodes positives et négatives d’une pile</dc:title>
</cp:coreProperties>
</file>