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teurs cinétiqu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Vitesses de réactions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Il existe des réactions chimiques qui ont lieu à des vitesses différentes, on dit qu’elles ont des cinétiques différen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b/>
        </w:rPr>
        <w:t>Réaction instantanée :</w:t>
      </w:r>
      <w:r>
        <w:rPr/>
        <w:t xml:space="preserve"> la réaction semble achevée dès que les réactifs entrent en contac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b/>
        </w:rPr>
        <w:t xml:space="preserve">Réaction lente : </w:t>
      </w:r>
      <w:r>
        <w:rPr/>
        <w:t>quelques secondes, heures, jou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b/>
        </w:rPr>
        <w:t xml:space="preserve">Réaction infiniment lente : </w:t>
      </w:r>
      <w:r>
        <w:rPr/>
        <w:t>plusieurs anné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acteurs cinétiques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L’évolution d’un système est d’autant plus rapide que la </w:t>
      </w:r>
      <w:r>
        <w:rPr>
          <w:b/>
        </w:rPr>
        <w:t>concentration en réactifs</w:t>
      </w:r>
      <w:r>
        <w:rPr/>
        <w:t xml:space="preserve"> est grande, ou que sa </w:t>
      </w:r>
      <w:r>
        <w:rPr>
          <w:b/>
        </w:rPr>
        <w:t>température</w:t>
      </w:r>
      <w:r>
        <w:rPr/>
        <w:t xml:space="preserve"> est élevée, ou que la </w:t>
      </w:r>
      <w:r>
        <w:rPr>
          <w:b/>
        </w:rPr>
        <w:t>surface de contact</w:t>
      </w:r>
      <w:r>
        <w:rPr/>
        <w:t xml:space="preserve"> est grande pour les solid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rs chimie                                                                                                                          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1:51:00Z</dcterms:created>
  <dc:creator> </dc:creator>
  <dc:description/>
  <cp:keywords/>
  <dc:language>en-US</dc:language>
  <cp:lastModifiedBy> </cp:lastModifiedBy>
  <dcterms:modified xsi:type="dcterms:W3CDTF">2005-12-09T22:04:00Z</dcterms:modified>
  <cp:revision>1</cp:revision>
  <dc:subject/>
  <dc:title>Facteurs cinétiques</dc:title>
</cp:coreProperties>
</file>