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mmunité acquise et lymphocytes T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b/>
          <w:b/>
        </w:rPr>
      </w:pPr>
      <w:r>
        <w:rPr>
          <w:b/>
        </w:rPr>
        <w:t>En prenant l’exemple de cellules infectées par le VIH, décrire les mécanismes responsables de l’immunité acquise faisant intervenir les lymphocytes T8.</w:t>
      </w:r>
    </w:p>
    <w:p>
      <w:pPr>
        <w:pStyle w:val="Normal"/>
        <w:jc w:val="both"/>
        <w:rPr>
          <w:b/>
          <w:b/>
        </w:rPr>
      </w:pPr>
      <w:r>
        <w:rPr>
          <w:b/>
        </w:rPr>
      </w:r>
    </w:p>
    <w:p>
      <w:pPr>
        <w:pStyle w:val="Normal"/>
        <w:jc w:val="both"/>
        <w:rPr/>
      </w:pPr>
      <w:r>
        <w:rPr/>
        <w:t>Trois à quatre semaines après le début de l’infection par le VIH, il y a une diminution de la charge virale liée à l’apparition d’effecteurs de l’immunité acquise en particulier les lymphocytes T8 cytotoxiques (CTL). Ces lymphocytes T cytotoxiques sont aussi actifs durant la phase asymptomatique de la maladie et contribuent à retarder l’apparition du sida.</w:t>
      </w:r>
    </w:p>
    <w:p>
      <w:pPr>
        <w:pStyle w:val="Normal"/>
        <w:jc w:val="both"/>
        <w:rPr/>
      </w:pPr>
      <w:r>
        <w:rPr/>
        <w:t>Nous allons envisager les caractéristiques des lymphocytes T8 pré-cytotoxiques (pré-CTL) puis nous étudierons les mécanismes qui assurent la production de lymphocytes T8 cytotoxiques à partir de lymphocytes T8 pré-cytotoxiques.</w:t>
      </w:r>
    </w:p>
    <w:p>
      <w:pPr>
        <w:pStyle w:val="Normal"/>
        <w:jc w:val="both"/>
        <w:rPr/>
      </w:pPr>
      <w:r>
        <w:rPr/>
      </w:r>
    </w:p>
    <w:p>
      <w:pPr>
        <w:pStyle w:val="Normal"/>
        <w:jc w:val="both"/>
        <w:rPr>
          <w:rFonts w:ascii="Arial" w:hAnsi="Arial" w:cs="Arial"/>
          <w:b/>
          <w:b/>
        </w:rPr>
      </w:pPr>
      <w:r>
        <w:rPr>
          <w:rFonts w:cs="Arial" w:ascii="Arial" w:hAnsi="Arial"/>
          <w:b/>
        </w:rPr>
        <w:t>I – Les caractéristiques des lymphocytes T8 pré-cytotoxiques</w:t>
      </w:r>
    </w:p>
    <w:p>
      <w:pPr>
        <w:pStyle w:val="Normal"/>
        <w:jc w:val="both"/>
        <w:rPr>
          <w:rFonts w:ascii="Arial" w:hAnsi="Arial" w:cs="Arial"/>
          <w:b/>
          <w:b/>
        </w:rPr>
      </w:pPr>
      <w:r>
        <w:rPr>
          <w:rFonts w:cs="Arial" w:ascii="Arial" w:hAnsi="Arial"/>
          <w:b/>
        </w:rPr>
      </w:r>
    </w:p>
    <w:p>
      <w:pPr>
        <w:pStyle w:val="Normal"/>
        <w:jc w:val="both"/>
        <w:rPr/>
      </w:pPr>
      <w:r>
        <w:rPr/>
        <w:t>Les lymphocytes T8 pré-cytotoxiques préexistent à tout contact avec le VIH. Ces lymphocytes sont caractérisés par la possession de molécules membranaires CD8, d’où leur nom, et par l’existence de récepteurs. Les lymphocytes T8 pré-cytotoxiques qui interviennent dans la réaction immunitaire à l’infection par le VIH sont des cellules qui possèdent des récepteurs capables de reconnaître spécifiquement un antigène du virus VIH. Ces récepteurs reconnaissent des fragments de protéines du virus que les cellules infectées (lymphocytes T4 et macrophages) expriment à leur surfa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 – La production de lymphocytes T8 cytotoxiques</w:t>
      </w:r>
    </w:p>
    <w:p>
      <w:pPr>
        <w:pStyle w:val="Normal"/>
        <w:jc w:val="both"/>
        <w:rPr>
          <w:rFonts w:ascii="Arial" w:hAnsi="Arial" w:cs="Arial"/>
          <w:b/>
          <w:b/>
        </w:rPr>
      </w:pPr>
      <w:r>
        <w:rPr>
          <w:rFonts w:cs="Arial" w:ascii="Arial" w:hAnsi="Arial"/>
          <w:b/>
        </w:rPr>
      </w:r>
    </w:p>
    <w:p>
      <w:pPr>
        <w:pStyle w:val="Normal"/>
        <w:jc w:val="both"/>
        <w:rPr/>
      </w:pPr>
      <w:r>
        <w:rPr/>
        <w:t>La reconnaissance des cellules infectées par les lymphocytes T8 pré-cytotoxiques spécifiques du VIH a lieu dans les organes immunitaires, notamment dans les ganglions. Le contact entre cellules infectées et lymphocytes T8 pré-cytotoxiques spécifiques du virus, ainsi sélectionnés entraîne l’activation de ces lymphocytes T8 pré-cytotoxiques. Cette activation est insuffisante pour déclencher la formation de lymphocytes T8 cytotoxiques eux-mêmes spécifiques du VIH.</w:t>
      </w:r>
    </w:p>
    <w:p>
      <w:pPr>
        <w:pStyle w:val="Normal"/>
        <w:jc w:val="both"/>
        <w:rPr/>
      </w:pPr>
      <w:r>
        <w:rPr/>
        <w:t>Cette production de lymphocytes T8 cytotoxiques nécessite l’intervention d’une autre catégorie de lymphocytes T, les lymphocytes T4.</w:t>
      </w:r>
    </w:p>
    <w:p>
      <w:pPr>
        <w:pStyle w:val="Normal"/>
        <w:jc w:val="both"/>
        <w:rPr/>
      </w:pPr>
      <w:r>
        <w:rPr/>
        <w:t>Ces lymphocytes T4, qui préexistent à l’infection par le VIH, possèdent à leur surface des molécules d’un marqueur CD4 (d’où leur nom) et surtout des récepteurs capables de reconnaître les cellules infectées par le VIH.</w:t>
      </w:r>
    </w:p>
    <w:p>
      <w:pPr>
        <w:pStyle w:val="Normal"/>
        <w:jc w:val="both"/>
        <w:rPr/>
      </w:pPr>
      <w:r>
        <w:rPr/>
        <w:t>A la suite de cette reconnaissance, les lymphocytes T4 ainsi sélectionnés sont activés, activation qui se traduit par leur multiplication et leur différenciation en cellules productrices d’interleukines et en lymphocytes T4 mémoire.</w:t>
      </w:r>
    </w:p>
    <w:p>
      <w:pPr>
        <w:pStyle w:val="Normal"/>
        <w:jc w:val="both"/>
        <w:rPr/>
      </w:pPr>
      <w:r>
        <w:rPr/>
        <w:t>Les lymphocytes T8 pré-cytotoxiques sélectionnés ont acquis des récepteurs aux interleukines. Celles-ci se lient à ces récepteurs, ce qui déclenche la multiplication de ces lymphocytes T8 pré-cytotoxiques anti-VIH puis leur différenciation en lymphocytes T8 cytotoxiqu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Mode d’action des lymphocytes T8 cytotoxiques</w:t>
      </w:r>
    </w:p>
    <w:p>
      <w:pPr>
        <w:pStyle w:val="Normal"/>
        <w:jc w:val="both"/>
        <w:rPr>
          <w:rFonts w:ascii="Arial" w:hAnsi="Arial" w:cs="Arial"/>
          <w:b/>
          <w:b/>
        </w:rPr>
      </w:pPr>
      <w:r>
        <w:rPr>
          <w:rFonts w:cs="Arial" w:ascii="Arial" w:hAnsi="Arial"/>
          <w:b/>
        </w:rPr>
      </w:r>
    </w:p>
    <w:p>
      <w:pPr>
        <w:pStyle w:val="Normal"/>
        <w:jc w:val="both"/>
        <w:rPr/>
      </w:pPr>
      <w:r>
        <w:rPr/>
        <w:t>Les lymphocytes T8 cytotoxiques reconnaissent les cellules infectées (T4 et macrophages) grâce à leurs récepteurs, identiques à ceux des lymphocytes T8 pré-cytotoxiques. Contrairement aux lymphocytes T8 pré-cytotoxiques, ils sont capables de déclencher le suicide des cellules infectées en particulier en sécrétant une protéine, la perforine, qui provoque la formation de pores dans la membrane de cellules cible.</w:t>
      </w:r>
    </w:p>
    <w:p>
      <w:pPr>
        <w:pStyle w:val="Normal"/>
        <w:jc w:val="both"/>
        <w:rPr/>
      </w:pPr>
      <w:r>
        <w:rPr/>
        <w:t>Cette destruction des cellules infectées empêche la production de virus par celles-ci et limite donc la charge virale.</w:t>
      </w:r>
    </w:p>
    <w:p>
      <w:pPr>
        <w:pStyle w:val="Normal"/>
        <w:jc w:val="both"/>
        <w:rPr/>
      </w:pPr>
      <w:r>
        <w:rPr/>
        <w:t>L’action des lymphocytes T8 cytotoxiques spécifiques du VIH contribue à la baisse du nombre de lymphocytes T4 durant la phase asymptomatique.</w:t>
      </w:r>
    </w:p>
    <w:p>
      <w:pPr>
        <w:pStyle w:val="Normal"/>
        <w:jc w:val="both"/>
        <w:rPr/>
      </w:pPr>
      <w:r>
        <w:rPr/>
      </w:r>
    </w:p>
    <w:p>
      <w:pPr>
        <w:pStyle w:val="Normal"/>
        <w:jc w:val="both"/>
        <w:rPr/>
      </w:pPr>
      <w:r>
        <w:rPr/>
        <w:t>Les mécanismes assurant la production de lymphocytes T8 cytotoxiques anti-VIH, limitant  la prolifération du virus durant la phase asymptomatique, sont visualisées sur le schéma ci-après :</w:t>
      </w:r>
    </w:p>
    <w:p>
      <w:pPr>
        <w:pStyle w:val="Normal"/>
        <w:jc w:val="both"/>
        <w:rPr/>
      </w:pPr>
      <w:r>
        <w:rPr/>
      </w:r>
    </w:p>
    <w:p>
      <w:pPr>
        <w:pStyle w:val="Normal"/>
        <w:jc w:val="both"/>
        <w:rPr/>
      </w:pPr>
      <w:r>
        <w:rPr/>
        <w:drawing>
          <wp:inline distT="0" distB="0" distL="0" distR="0">
            <wp:extent cx="5755005" cy="355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5005" cy="3559810"/>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titution de connaissances</w:t>
      <w:tab/>
      <w:tab/>
      <w:t>TS 2</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06:00Z</dcterms:created>
  <dc:creator> </dc:creator>
  <dc:description/>
  <cp:keywords/>
  <dc:language>en-US</dc:language>
  <cp:lastModifiedBy> </cp:lastModifiedBy>
  <dcterms:modified xsi:type="dcterms:W3CDTF">2006-04-26T17:31:00Z</dcterms:modified>
  <cp:revision>3</cp:revision>
  <dc:subject/>
  <dc:title>Immunité acquise et lymphocytes T8</dc:title>
</cp:coreProperties>
</file>