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 naissance de la philosophie en Grè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u V</w:t>
      </w:r>
      <w:r>
        <w:rPr>
          <w:rFonts w:cs="Arial" w:ascii="Arial" w:hAnsi="Arial"/>
          <w:b/>
          <w:sz w:val="32"/>
          <w:szCs w:val="32"/>
          <w:vertAlign w:val="superscript"/>
        </w:rPr>
        <w:t>e</w:t>
      </w:r>
      <w:r>
        <w:rPr>
          <w:rFonts w:cs="Arial" w:ascii="Arial" w:hAnsi="Arial"/>
          <w:b/>
          <w:sz w:val="32"/>
          <w:szCs w:val="32"/>
        </w:rPr>
        <w:t xml:space="preserve"> siècle avant J-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urquoi la philosophie est-elle née là-bas et à ce moment-là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es facteurs favorab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ituation géographique d’Athè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Athènes est située au cœur d’un carrefour ce qui permet l’échange, la confrontation d’idées. HERACLITE, penseur présocratique au VI</w:t>
      </w:r>
      <w:r>
        <w:rPr>
          <w:vertAlign w:val="superscript"/>
        </w:rPr>
        <w:t>e</w:t>
      </w:r>
      <w:r>
        <w:rPr/>
        <w:t xml:space="preserve"> siècle avant J-C a affirmé « Le conflit est père de toutes choses 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hiérarchie de la sociét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L’esclavagisme est développé à Athènes. Cette hiérarchie permet de dégager du temps pour la réflexion philosophiqu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émocratie y est développé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Le développement de la démocratie à Athènes favorise l’argumentation orale, il y avait des orateurs. Les sophistes se fondaient sur l’art de la rhétorique (l’art de bien parler), sur le discours. L’opposition aux sophistes permet aussi la naissance de la philosoph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Socrate et Plat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/>
        <w:t>Socrate s’était donné pour mission de traquer les faux savoirs, de rechercher la vérité. Accusé de troubler l’ordre public, il est condamné à mort. Ayant la possibilité de s’évader, il ne le fait pas, pour la cohérence et la non opinion.</w:t>
      </w:r>
    </w:p>
    <w:p>
      <w:pPr>
        <w:pStyle w:val="Normal"/>
        <w:ind w:left="360" w:hanging="0"/>
        <w:jc w:val="both"/>
        <w:rPr/>
      </w:pPr>
      <w:r>
        <w:rPr/>
        <w:t>Socrate utilisait une démarche rationnelle qui consistait en trois procédés : l’ironie, la maïeutique et l’induction. Cette démarche passait par le discours, c’était une démarche intui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ronie permet de mettre à jour une ignorance inconsci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ïeutique est l’accouchement des esprits. La mère de Socrate était sage-femme. Socrate, lui mettait au monde la vérité par la maïeutique qui met à jour une connaissance dont nous n’avions pas conscience (mythe de la réminiscen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nduction est une démarche qui va du particulier vers le général. Elle permet de donner une définition en regroupant tout ce qui est commun à une notion.</w:t>
      </w:r>
    </w:p>
    <w:p>
      <w:pPr>
        <w:pStyle w:val="Normal"/>
        <w:ind w:left="360" w:hanging="0"/>
        <w:jc w:val="both"/>
        <w:rPr/>
      </w:pPr>
      <w:r>
        <w:rPr/>
        <w:t>Socrate entendait les voix du démon : daïmon, il était l’intermédiaire entre les dieux et les hommes. Il a été accusé d’impiété et de corrompre la jeunesse.</w:t>
      </w:r>
    </w:p>
    <w:p>
      <w:pPr>
        <w:pStyle w:val="Normal"/>
        <w:ind w:left="360" w:hanging="0"/>
        <w:jc w:val="both"/>
        <w:rPr/>
      </w:pPr>
      <w:r>
        <w:rPr/>
        <w:t xml:space="preserve">Platon était le disciple de Socrate. Socrate n’ayant pas écrit, c’est lui qui a raconté tout ce que l’on sait de Socrate. A la mort de Socrate, Platon imagine une société dans la </w:t>
      </w:r>
      <w:r>
        <w:rPr>
          <w:i/>
        </w:rPr>
        <w:t>République</w:t>
      </w:r>
      <w:r>
        <w:rPr/>
        <w:t xml:space="preserve"> fondée sur une hiérarchie de trois classes : la classe des rois-philosophes ou des philosophes-rois, la classe des soldats et la classe des artisans. Sa société interdit la propriété privée et institue une communauté des femmes et des enfants. C’est une société antidémocratiqu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crate et Platon ont contribué à l’essor de la philosophie en imposant un discours cohérent capable de donner les raisons de ce qui est avancé. Tous ces facteurs ne suffisent cependant pas à rendre totalement compte de l’émergence de la philosophie en Grèce et pas ailleurs. Nous ne pouvons que constater cette naissance. « La philosophie est grecque dans son être même » HEIDEGGER, philosophe allemand du XX</w:t>
      </w:r>
      <w:r>
        <w:rPr>
          <w:vertAlign w:val="superscript"/>
        </w:rPr>
        <w:t>e</w:t>
      </w:r>
      <w:r>
        <w:rPr/>
        <w:t xml:space="preserve"> siècle. La philosophie est infinie et non achevé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 philosophie                                                                                                                  TS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03:00Z</dcterms:created>
  <dc:creator> </dc:creator>
  <dc:description/>
  <cp:keywords/>
  <dc:language>en-US</dc:language>
  <cp:lastModifiedBy> </cp:lastModifiedBy>
  <dcterms:modified xsi:type="dcterms:W3CDTF">2006-01-25T18:38:00Z</dcterms:modified>
  <cp:revision>1</cp:revision>
  <dc:subject/>
  <dc:title>La naissance de la philosophie en Grèce</dc:title>
</cp:coreProperties>
</file>