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régulation de la testostéronémi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La testostéronémie correspond à la concentration de testostérone dans le sang. Le maintien de sa constance permet un déroulement normal de la fonction de reproduction chez l’Homme. La testostérone qui est une hormone sexuelle mâle est donc un paramètre du milieu intérieur soumis à régulation.</w:t>
      </w:r>
    </w:p>
    <w:p>
      <w:pPr>
        <w:pStyle w:val="Normal"/>
        <w:jc w:val="both"/>
        <w:rPr/>
      </w:pPr>
      <w:r>
        <w:rPr/>
        <w:t>Nous allons envisager les caractéristiques de ce système de régulation, à savoir :</w:t>
      </w:r>
    </w:p>
    <w:p>
      <w:pPr>
        <w:pStyle w:val="Normal"/>
        <w:numPr>
          <w:ilvl w:val="0"/>
          <w:numId w:val="3"/>
        </w:numPr>
        <w:jc w:val="both"/>
        <w:rPr/>
      </w:pPr>
      <w:r>
        <w:rPr/>
        <w:t>Le système réglé (paramètre et fonction).</w:t>
      </w:r>
    </w:p>
    <w:p>
      <w:pPr>
        <w:pStyle w:val="Normal"/>
        <w:numPr>
          <w:ilvl w:val="0"/>
          <w:numId w:val="3"/>
        </w:numPr>
        <w:jc w:val="both"/>
        <w:rPr/>
      </w:pPr>
      <w:r>
        <w:rPr/>
        <w:t>Le système réglant comprenant les capteurs qui détectent les variations du paramètre réglé (la testostéronémie), le centre intégrateur qui intègre ces variations et répond grâce à un système de transmission qui véhicule les messages jusqu’aux effecteurs qui répondent en ramenant la valeur du paramètre à sa valeur de référence.</w:t>
      </w:r>
    </w:p>
    <w:p>
      <w:pPr>
        <w:pStyle w:val="Normal"/>
        <w:jc w:val="both"/>
        <w:rPr/>
      </w:pPr>
      <w:r>
        <w:rPr/>
      </w:r>
    </w:p>
    <w:p>
      <w:pPr>
        <w:pStyle w:val="Normal"/>
        <w:jc w:val="both"/>
        <w:rPr>
          <w:rFonts w:ascii="Arial" w:hAnsi="Arial" w:cs="Arial"/>
          <w:b/>
          <w:b/>
        </w:rPr>
      </w:pPr>
      <w:r>
        <w:rPr>
          <w:rFonts w:cs="Arial" w:ascii="Arial" w:hAnsi="Arial"/>
          <w:b/>
        </w:rPr>
        <w:t>I – La testostéronémie est le paramètre réglé</w:t>
      </w:r>
    </w:p>
    <w:p>
      <w:pPr>
        <w:pStyle w:val="Normal"/>
        <w:jc w:val="both"/>
        <w:rPr>
          <w:rFonts w:ascii="Arial" w:hAnsi="Arial" w:cs="Arial"/>
          <w:b/>
          <w:b/>
        </w:rPr>
      </w:pPr>
      <w:r>
        <w:rPr>
          <w:rFonts w:cs="Arial" w:ascii="Arial" w:hAnsi="Arial"/>
          <w:b/>
        </w:rPr>
      </w:r>
    </w:p>
    <w:p>
      <w:pPr>
        <w:pStyle w:val="Normal"/>
        <w:jc w:val="both"/>
        <w:rPr/>
      </w:pPr>
      <w:r>
        <w:rPr/>
        <w:t>Le taux sanguin de testostérone ou testostéronémie est maintenu globalement constant depuis la puberté de l’homme jusqu’à sa mort. Une étude plus précise révèle que la sécrétion est en fait discontinue (pulses). Toutefois comme le rythme des pulses est stable, on peut considérer que le taux sanguin est globalement constant compris entre 4 et 8 ng.mL</w:t>
      </w:r>
      <w:r>
        <w:rPr>
          <w:vertAlign w:val="superscript"/>
        </w:rPr>
        <w:t>-1</w:t>
      </w:r>
      <w:r>
        <w:rPr/>
        <w:t>. Cet équilibre dynamique résulte de différents mécanismes qui se compensent :</w:t>
      </w:r>
    </w:p>
    <w:p>
      <w:pPr>
        <w:pStyle w:val="Normal"/>
        <w:numPr>
          <w:ilvl w:val="0"/>
          <w:numId w:val="1"/>
        </w:numPr>
        <w:jc w:val="both"/>
        <w:rPr/>
      </w:pPr>
      <w:r>
        <w:rPr/>
        <w:t>Dégradation de testostérone qui se produit en permanence : élimination dans le foie et dans les urines.</w:t>
      </w:r>
    </w:p>
    <w:p>
      <w:pPr>
        <w:pStyle w:val="Normal"/>
        <w:numPr>
          <w:ilvl w:val="0"/>
          <w:numId w:val="1"/>
        </w:numPr>
        <w:jc w:val="both"/>
        <w:rPr/>
      </w:pPr>
      <w:r>
        <w:rPr/>
        <w:t>Pénétration de la testostérone dans les cellules qui la métabolisent.</w:t>
      </w:r>
    </w:p>
    <w:p>
      <w:pPr>
        <w:pStyle w:val="Normal"/>
        <w:numPr>
          <w:ilvl w:val="0"/>
          <w:numId w:val="1"/>
        </w:numPr>
        <w:jc w:val="both"/>
        <w:rPr/>
      </w:pPr>
      <w:r>
        <w:rPr/>
        <w:t>Production de la testostérone qui compense la dégradation et l’utilisation.</w:t>
      </w:r>
    </w:p>
    <w:p>
      <w:pPr>
        <w:pStyle w:val="Normal"/>
        <w:jc w:val="both"/>
        <w:rPr/>
      </w:pPr>
      <w:r>
        <w:rPr/>
        <w:t>La testostéronémie est donc soumise  à un système de régulation : c’est un paramètre réglé du milieu intérieur. C’est cette constance qui permet la régulation de la fonction de reproduction. Lorsque sa valeur varie au-delà des limites de référence, cette variation est détectée puis la valeur est réajustée par un ensemble de mécanismes : on parle de système réglant. Un système réglant implique :</w:t>
      </w:r>
    </w:p>
    <w:p>
      <w:pPr>
        <w:pStyle w:val="Normal"/>
        <w:numPr>
          <w:ilvl w:val="0"/>
          <w:numId w:val="6"/>
        </w:numPr>
        <w:jc w:val="both"/>
        <w:rPr/>
      </w:pPr>
      <w:r>
        <w:rPr/>
        <w:t>Des effecteurs sécrétant la testostérone.</w:t>
      </w:r>
    </w:p>
    <w:p>
      <w:pPr>
        <w:pStyle w:val="Normal"/>
        <w:numPr>
          <w:ilvl w:val="0"/>
          <w:numId w:val="6"/>
        </w:numPr>
        <w:jc w:val="both"/>
        <w:rPr/>
      </w:pPr>
      <w:r>
        <w:rPr/>
        <w:t>Des capteurs et un centre intégrateur qui détectent les variations et contrôlent les effecteurs.</w:t>
      </w:r>
    </w:p>
    <w:p>
      <w:pPr>
        <w:pStyle w:val="Normal"/>
        <w:jc w:val="both"/>
        <w:rPr/>
      </w:pPr>
      <w:r>
        <w:rPr/>
        <w:t>Nous allons à présent traiter ces derniers pour démontrer comment ils assurent la régulation de la testostéroném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Les testicules sont les organes effecteurs producteurs de la testostérone</w:t>
      </w:r>
    </w:p>
    <w:p>
      <w:pPr>
        <w:pStyle w:val="Normal"/>
        <w:jc w:val="both"/>
        <w:rPr>
          <w:rFonts w:ascii="Arial" w:hAnsi="Arial" w:cs="Arial"/>
          <w:b/>
          <w:b/>
        </w:rPr>
      </w:pPr>
      <w:r>
        <w:rPr>
          <w:rFonts w:cs="Arial" w:ascii="Arial" w:hAnsi="Arial"/>
          <w:b/>
        </w:rPr>
      </w:r>
    </w:p>
    <w:p>
      <w:pPr>
        <w:pStyle w:val="Normal"/>
        <w:jc w:val="both"/>
        <w:rPr/>
      </w:pPr>
      <w:r>
        <w:rPr/>
        <w:t>Depuis la puberté jusqu’à la mort, les cellules interstitielles appelées aussi cellules de Leydig sécrètent la testostérone de façon continue. La testostérone est une hormone sexuelle c’est-à-dire une substance sécrétée dans le sang par des cellules endocrines (cellules de Leydig) et qui va agir par voie sanguine sur des cellules cibles. Ces dernières étant dans le cas de la testostérone impliquées dans la reproduction. En effet elle est responsable :</w:t>
      </w:r>
    </w:p>
    <w:p>
      <w:pPr>
        <w:pStyle w:val="Normal"/>
        <w:numPr>
          <w:ilvl w:val="0"/>
          <w:numId w:val="2"/>
        </w:numPr>
        <w:jc w:val="both"/>
        <w:rPr/>
      </w:pPr>
      <w:r>
        <w:rPr/>
        <w:t>Du fonctionnement de l’appareil génital mâle :</w:t>
      </w:r>
    </w:p>
    <w:p>
      <w:pPr>
        <w:pStyle w:val="Normal"/>
        <w:numPr>
          <w:ilvl w:val="1"/>
          <w:numId w:val="5"/>
        </w:numPr>
        <w:jc w:val="both"/>
        <w:rPr/>
      </w:pPr>
      <w:r>
        <w:rPr/>
        <w:t>Production des spermatozoïdes par les cellules de la paroi des tubes séminifères.</w:t>
      </w:r>
    </w:p>
    <w:p>
      <w:pPr>
        <w:pStyle w:val="Normal"/>
        <w:numPr>
          <w:ilvl w:val="1"/>
          <w:numId w:val="5"/>
        </w:numPr>
        <w:jc w:val="both"/>
        <w:rPr/>
      </w:pPr>
      <w:r>
        <w:rPr/>
        <w:t>Production du liquide séminal par les glandes annexes (sperme).</w:t>
      </w:r>
    </w:p>
    <w:p>
      <w:pPr>
        <w:pStyle w:val="Normal"/>
        <w:numPr>
          <w:ilvl w:val="0"/>
          <w:numId w:val="5"/>
        </w:numPr>
        <w:jc w:val="both"/>
        <w:rPr/>
      </w:pPr>
      <w:r>
        <w:rPr/>
        <w:t>Du maintien des caractères sexuels secondaires qui conditionnent le comportement reproducte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Les cellules du complexe hypothalamo-hypophysaire constituent les capteurs et les centres intégrateurs de cette régulation</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L’hypothalamus constitue le premier niveau de contrôle</w:t>
      </w:r>
    </w:p>
    <w:p>
      <w:pPr>
        <w:pStyle w:val="Normal"/>
        <w:jc w:val="both"/>
        <w:rPr>
          <w:rFonts w:ascii="Arial" w:hAnsi="Arial" w:cs="Arial"/>
          <w:b/>
          <w:b/>
        </w:rPr>
      </w:pPr>
      <w:r>
        <w:rPr>
          <w:rFonts w:cs="Arial" w:ascii="Arial" w:hAnsi="Arial"/>
          <w:b/>
        </w:rPr>
      </w:r>
    </w:p>
    <w:p>
      <w:pPr>
        <w:pStyle w:val="Normal"/>
        <w:ind w:left="720" w:hanging="0"/>
        <w:jc w:val="both"/>
        <w:rPr/>
      </w:pPr>
      <w:r>
        <w:rPr/>
        <w:t>Lorsque le taux de testostérone baisse il existe alors des capteurs au niveau de l’hypothalamus qui détectent ces faibles concentrations : ce sont les neurones hypothalamiques : ils sécrètent de façon pulsatile une neuro-hormone : la GnRH dans le système porte-hypophysaire. Elle est véhiculée jusqu’aux cellules hypophysaires qu’elle stimule. Les neurones hypothalamiques reçoivent des information d’autres régions de l’encéphale : messages nerveux provenant de l’environnement (lumière…) ou de l’individu (état psychologique…). Ils peuvent moduler l’activité des neurones hypothalamiques sécréteurs de GnRH.</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L’hypophyse antérieure : deuxième niveau de contrôle</w:t>
      </w:r>
    </w:p>
    <w:p>
      <w:pPr>
        <w:pStyle w:val="Normal"/>
        <w:jc w:val="both"/>
        <w:rPr>
          <w:rFonts w:ascii="Arial" w:hAnsi="Arial" w:cs="Arial"/>
          <w:b/>
          <w:b/>
        </w:rPr>
      </w:pPr>
      <w:r>
        <w:rPr>
          <w:rFonts w:cs="Arial" w:ascii="Arial" w:hAnsi="Arial"/>
          <w:b/>
        </w:rPr>
      </w:r>
    </w:p>
    <w:p>
      <w:pPr>
        <w:pStyle w:val="Normal"/>
        <w:ind w:left="720" w:hanging="0"/>
        <w:jc w:val="both"/>
        <w:rPr/>
      </w:pPr>
      <w:r>
        <w:rPr/>
        <w:t>La GnRH va stimuler l’hypophyse antérieure : il va y avoir une double sécrétion pulsatile d’hormones gonadostimulines : la FSH et la LH qui contrôlent le fonctionnement testiculaire. La LH agit que les cellules de Leydig en stimulant la sécrétion de testosérone. La FSH agit sur les cellules de Sertoli des tubes séminifères : elle est indispensable au déroulement complet de la spermatogénèse. Ce système en cascade a une signification physiologique d’amplificateur : en effet quelques picogrammes de GnRH vont entraîner la sécrétion de quelques nanogrammes de FSH/LH qui à leur tour vont permettre la sécrétion de quelques microgrammes de testostérone.</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Le taux de testostérone : troisième niveau de contrôle</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t>Les cellules du  complexe hypothalamo-hypophysaire jouent le rôle de capteurs : elles détectent les augmentations du taux de testostérone et si elle s’écarte de la valeur de référence l’activité de l’hypothalamus et de l’hypophyse est freinée : ainsi le testicule est moins stimulé ce qui se traduit par une diminution de la sécrétion de testostérone. L’augmentation du taux de testostérone entraîne en retours sa diminution : c’est pourquoi on parle de rétrocontrôle négatif. Donc les concentrations de GnRH et de LH diminuent quand la concentration de testostérone augmente et s’accentuent quand la concentration de testostérone diminue : cela permet de maintenir constante la testostéronémie. On peut donc affirmer que le complexe hypothalamo-hypophysaire est un centre intégrateur du système de régulation : il intègre des stimuli périphériques (hormonaux et nerveux) et y répond par la modulation de la sécrétion pulsatile de GnRH :</w:t>
      </w:r>
    </w:p>
    <w:p>
      <w:pPr>
        <w:pStyle w:val="Normal"/>
        <w:numPr>
          <w:ilvl w:val="0"/>
          <w:numId w:val="4"/>
        </w:numPr>
        <w:tabs>
          <w:tab w:val="clear" w:pos="708"/>
          <w:tab w:val="left" w:pos="1440" w:leader="none"/>
        </w:tabs>
        <w:ind w:left="1440" w:hanging="360"/>
        <w:jc w:val="both"/>
        <w:rPr/>
      </w:pPr>
      <w:r>
        <w:rPr/>
        <w:t>La sécrétion de testostérone compense sa dégradation et assure la constance de son taux plasmatique.</w:t>
      </w:r>
    </w:p>
    <w:p>
      <w:pPr>
        <w:pStyle w:val="Normal"/>
        <w:numPr>
          <w:ilvl w:val="0"/>
          <w:numId w:val="4"/>
        </w:numPr>
        <w:tabs>
          <w:tab w:val="clear" w:pos="708"/>
          <w:tab w:val="left" w:pos="1440" w:leader="none"/>
        </w:tabs>
        <w:ind w:left="1440" w:hanging="360"/>
        <w:jc w:val="both"/>
        <w:rPr/>
      </w:pPr>
      <w:r>
        <w:rPr/>
        <w:t>La modulation de sa sécrétion permet le comportement de rut chez les mâles non hominidés.</w:t>
      </w:r>
    </w:p>
    <w:p>
      <w:pPr>
        <w:pStyle w:val="Normal"/>
        <w:jc w:val="both"/>
        <w:rPr/>
      </w:pPr>
      <w:r>
        <w:rPr/>
      </w:r>
    </w:p>
    <w:p>
      <w:pPr>
        <w:pStyle w:val="Normal"/>
        <w:jc w:val="both"/>
        <w:rPr/>
      </w:pPr>
      <w:r>
        <w:rPr/>
        <w:t>La maintien de la testostérone à une valeur stable dans le plasma sanguin, ou homéostat de la testostéronémie résulte de la balance permanente de deux mécanismes. L’action du complexe hypothalamo-hypophysaire qui stimule la sécrétion de testostérone par les testicules. La rétroaction négative exercée par la testostérone sur le complexe hypothalamo-hypophysaire qui permet une action modulatrice sur la production de testostérone par le testicule. Ainsi la concentration de testostérone conserve une valeur proche de sa valeur de consigne. Cependant à certaines périodes cette valeur de référence peut être modifiée sous des influences extérieures par exemple. Ainsi, c’est le cas lorsque sous l’influence de la photopériode les mammifères mâles passent d’une période de repos sexuel à une période d’activité et inverse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titution de connaissances</w:t>
      <w:tab/>
      <w:tab/>
      <w:t xml:space="preserve"> 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2:40:00Z</dcterms:created>
  <dc:creator> </dc:creator>
  <dc:description/>
  <cp:keywords/>
  <dc:language>en-US</dc:language>
  <cp:lastModifiedBy> </cp:lastModifiedBy>
  <dcterms:modified xsi:type="dcterms:W3CDTF">2006-04-16T13:29:00Z</dcterms:modified>
  <cp:revision>2</cp:revision>
  <dc:subject/>
  <dc:title>La régulation de la testostéronémie</dc:title>
</cp:coreProperties>
</file>