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Les cycles de Milankovitch, des causes possibles aux variations climatique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s caractéristiques orbitales de la Terre présentent aussi des variations à beaucoup plus long terme, véritables saisons astronomiques. Des variations contrôlées essentiellement par trois paramètres de l'orbite de la Terr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es variations d'excentricité :</w:t>
      </w:r>
      <w:r>
        <w:rPr/>
        <w:t xml:space="preserve"> l'excentricité mesure l'écart entre l'orbite de la Terre autour du Soleil et un cercle parfai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es variations d'obliquité :</w:t>
      </w:r>
      <w:r>
        <w:rPr/>
        <w:t xml:space="preserve"> l'angle d'inclinaison est l'angle entre l'axe de la Terre et la perpendiculaire au plan de son orbit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a précession astronomique :</w:t>
      </w:r>
      <w:r>
        <w:rPr/>
        <w:t xml:space="preserve"> la direction dans laquelle pointe l'axe lorsque la Terre passe au plus près du Soleil est variable selon la date du périhélie. </w:t>
      </w:r>
    </w:p>
    <w:p>
      <w:pPr>
        <w:pStyle w:val="Normal"/>
        <w:jc w:val="both"/>
        <w:rPr/>
      </w:pPr>
      <w:r>
        <w:rPr/>
        <w:t xml:space="preserve">Chacun des paramètres évolue lentement de manière cyclique sous l'influence de l'attraction gravitationnelle de la Lune et des autres planè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5415" cy="498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jc w:val="both"/>
      <w:rPr>
        <w:sz w:val="24"/>
        <w:szCs w:val="24"/>
      </w:rPr>
    </w:pPr>
    <w:r>
      <w:rPr>
        <w:b w:val="false"/>
        <w:sz w:val="24"/>
        <w:szCs w:val="24"/>
      </w:rPr>
      <w:t>Cours spécialité SVT                                                                                                             TS 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31:00Z</dcterms:created>
  <dc:creator>AMOUR</dc:creator>
  <dc:description/>
  <cp:keywords/>
  <dc:language>en-US</dc:language>
  <cp:lastModifiedBy> </cp:lastModifiedBy>
  <cp:lastPrinted>2006-01-18T21:52:00Z</cp:lastPrinted>
  <dcterms:modified xsi:type="dcterms:W3CDTF">2006-05-03T16:56:00Z</dcterms:modified>
  <cp:revision>4</cp:revision>
  <dc:subject/>
  <dc:title>Les cycles de Milankovitch, des causes possibles aux variations climatiques</dc:title>
</cp:coreProperties>
</file>