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mitochondri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es mitochondries sont les organites responsables de la respiration cellu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261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</wp:posOffset>
                </wp:positionV>
                <wp:extent cx="14859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a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2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embra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005840</wp:posOffset>
                </wp:positionV>
                <wp:extent cx="14859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pace intermembran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9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pace intermembra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</wp:posOffset>
                </wp:positionV>
                <wp:extent cx="1485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brane ext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brane 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48740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tri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6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69164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ête mitochondr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ête mitochond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0584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Représentation schématique de l’ultrastructure d’une mitochond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mitochondries sont la centrale énergétique d’une cellul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spécialité SVT</w:t>
      <w:tab/>
      <w:tab/>
      <w:t>TS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17:00Z</dcterms:created>
  <dc:creator> </dc:creator>
  <dc:description/>
  <cp:keywords/>
  <dc:language>en-US</dc:language>
  <cp:lastModifiedBy> </cp:lastModifiedBy>
  <dcterms:modified xsi:type="dcterms:W3CDTF">2006-02-25T22:06:00Z</dcterms:modified>
  <cp:revision>3</cp:revision>
  <dc:subject/>
  <dc:title>Les mitochondries</dc:title>
</cp:coreProperties>
</file>