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mutations à l’origine de la complexification du géno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Les mutations sont des évènements aléatoires qui peuvent avoir des conséquences sur le phénotype des individus et de leurs descendants.</w:t>
      </w:r>
    </w:p>
    <w:p>
      <w:pPr>
        <w:pStyle w:val="Normal"/>
        <w:jc w:val="both"/>
        <w:rPr>
          <w:b/>
          <w:b/>
        </w:rPr>
      </w:pPr>
      <w:r>
        <w:rPr>
          <w:b/>
        </w:rPr>
        <w:t>Après avoir présenté la nature des mutations d’un gène, exposer les conséquences phénotypiques de ces dernières puis élargir l’exposé en montrant comment elles peuvent être à l’origine d’une complexification du génome.</w:t>
      </w:r>
    </w:p>
    <w:p>
      <w:pPr>
        <w:pStyle w:val="Normal"/>
        <w:jc w:val="both"/>
        <w:rPr>
          <w:b/>
          <w:b/>
        </w:rPr>
      </w:pPr>
      <w:r>
        <w:rPr>
          <w:b/>
        </w:rPr>
      </w:r>
    </w:p>
    <w:p>
      <w:pPr>
        <w:pStyle w:val="Normal"/>
        <w:jc w:val="both"/>
        <w:rPr/>
      </w:pPr>
      <w:r>
        <w:rPr/>
        <w:t>Le support de l’information génétique est l’ADN. Il est porteur de gènes caractérisés chacun par leur séquence de nucléotides. Ce sont des modifications de l’ADN ou mutations qui permettent la création de nouvelles versions des gènes ou allèles mais elles peuvent conduire aussi à une augmentation du nombre de gènes et donc à une complexification du génome. Mais pour que ces mutations aient une valeur évolutive il faut qu’elles soient transmises de génération en génération. Nous étudierons dans un premier temps les différentes mutations d’un gène ainsi que leurs conséquences phénotypiques puis nous envisagerons celles qui conduisent à une complexification du génome.</w:t>
      </w:r>
    </w:p>
    <w:p>
      <w:pPr>
        <w:pStyle w:val="Normal"/>
        <w:jc w:val="both"/>
        <w:rPr/>
      </w:pPr>
      <w:r>
        <w:rPr/>
      </w:r>
    </w:p>
    <w:p>
      <w:pPr>
        <w:pStyle w:val="Normal"/>
        <w:jc w:val="both"/>
        <w:rPr>
          <w:rFonts w:ascii="Arial" w:hAnsi="Arial" w:cs="Arial"/>
          <w:b/>
          <w:b/>
        </w:rPr>
      </w:pPr>
      <w:r>
        <w:rPr>
          <w:rFonts w:cs="Arial" w:ascii="Arial" w:hAnsi="Arial"/>
          <w:b/>
        </w:rPr>
        <w:t>I – Les mutations ponctuelles conduisent à un polymorphisme génique mais elles ont des conséquences variabl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ifférents types de mutations conduisent au cours du temps à un polymorphisme génique</w:t>
      </w:r>
    </w:p>
    <w:p>
      <w:pPr>
        <w:pStyle w:val="Normal"/>
        <w:jc w:val="both"/>
        <w:rPr>
          <w:rFonts w:ascii="Arial" w:hAnsi="Arial" w:cs="Arial"/>
          <w:b/>
          <w:b/>
        </w:rPr>
      </w:pPr>
      <w:r>
        <w:rPr>
          <w:rFonts w:cs="Arial" w:ascii="Arial" w:hAnsi="Arial"/>
          <w:b/>
        </w:rPr>
      </w:r>
    </w:p>
    <w:p>
      <w:pPr>
        <w:pStyle w:val="Normal"/>
        <w:ind w:left="720" w:hanging="0"/>
        <w:jc w:val="both"/>
        <w:rPr/>
      </w:pPr>
      <w:r>
        <w:rPr/>
        <w:t>Les nouveaux allèles se forment par mutation, c’est-à-dire par une modification de la séquence de nucléotides. Cette modification est brusque, aléatoire et donc imprévisible. Les mutations sont des évènements rares dans les conditions naturelles cependant certains facteurs peuvent augmenter leur fréquence (rayons X…). On distingue trois types de mutations. Ainsi on parle :</w:t>
      </w:r>
    </w:p>
    <w:p>
      <w:pPr>
        <w:pStyle w:val="Normal"/>
        <w:numPr>
          <w:ilvl w:val="0"/>
          <w:numId w:val="2"/>
        </w:numPr>
        <w:jc w:val="both"/>
        <w:rPr/>
      </w:pPr>
      <w:r>
        <w:rPr/>
        <w:t>D’une substitution, lorsqu’un (ou plusieurs) nucléotides est (sont) remplacé(s) par un (des) autre(s).</w:t>
      </w:r>
    </w:p>
    <w:p>
      <w:pPr>
        <w:pStyle w:val="Normal"/>
        <w:numPr>
          <w:ilvl w:val="0"/>
          <w:numId w:val="2"/>
        </w:numPr>
        <w:jc w:val="both"/>
        <w:rPr/>
      </w:pPr>
      <w:r>
        <w:rPr/>
        <w:t>D’une addition lorsqu’on a une insertion d’un ou plusieurs nucléotides.</w:t>
      </w:r>
    </w:p>
    <w:p>
      <w:pPr>
        <w:pStyle w:val="Normal"/>
        <w:numPr>
          <w:ilvl w:val="0"/>
          <w:numId w:val="2"/>
        </w:numPr>
        <w:jc w:val="both"/>
        <w:rPr/>
      </w:pPr>
      <w:r>
        <w:rPr/>
        <w:t>D’une délétion lorsqu’on a une perte d’un ou plusieurs nucléotides.</w:t>
      </w:r>
    </w:p>
    <w:p>
      <w:pPr>
        <w:pStyle w:val="Normal"/>
        <w:ind w:left="720" w:hanging="0"/>
        <w:jc w:val="both"/>
        <w:rPr/>
      </w:pPr>
      <w:r>
        <w:rPr/>
        <w:t>Dans une population on parle alors de polymorphisme génique lorsqu’au moins deux allèles d’un gène sont présents et à une fréquence égale ou supérieure à un pour cent. Ces mutations sont une source d’innovation génétique à l’échelle d’une population mais le nombre total de gènes est inchangé au sein d’une espèce. Elles sont une source de variabilité des individus et des populations mais pas des espèc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conséquences phénotypiques des mutations sont variables</w:t>
      </w:r>
    </w:p>
    <w:p>
      <w:pPr>
        <w:pStyle w:val="Normal"/>
        <w:jc w:val="both"/>
        <w:rPr>
          <w:rFonts w:ascii="Arial" w:hAnsi="Arial" w:cs="Arial"/>
          <w:b/>
          <w:b/>
        </w:rPr>
      </w:pPr>
      <w:r>
        <w:rPr>
          <w:rFonts w:cs="Arial" w:ascii="Arial" w:hAnsi="Arial"/>
          <w:b/>
        </w:rPr>
      </w:r>
    </w:p>
    <w:p>
      <w:pPr>
        <w:pStyle w:val="Normal"/>
        <w:ind w:left="720" w:hanging="0"/>
        <w:jc w:val="both"/>
        <w:rPr/>
      </w:pPr>
      <w:r>
        <w:rPr/>
        <w:t>Les mutations sont transcrites en ARN messager dont la séquence de nucléotides est traduite en séquence d’acides aminés. Leurs conséquences sont variables selon leur nature et leur localisation.</w:t>
      </w:r>
    </w:p>
    <w:p>
      <w:pPr>
        <w:pStyle w:val="Normal"/>
        <w:numPr>
          <w:ilvl w:val="1"/>
          <w:numId w:val="1"/>
        </w:numPr>
        <w:jc w:val="both"/>
        <w:rPr/>
      </w:pPr>
      <w:r>
        <w:rPr/>
        <w:t xml:space="preserve">Certaines ne modifient pas le phénotype : ce sont des mutations silencieuses. Les mutations silencieuses, par exemple une substitution, ne modifient pas la séquence d’acides aminés d’une protéine, elle est alors sans conséquence. Elle augmente simplement le polymorphisme génétique de la population. Les raisons de l’absence de modification du phénotype sont multiples : </w:t>
      </w:r>
    </w:p>
    <w:p>
      <w:pPr>
        <w:pStyle w:val="Normal"/>
        <w:numPr>
          <w:ilvl w:val="4"/>
          <w:numId w:val="1"/>
        </w:numPr>
        <w:tabs>
          <w:tab w:val="clear" w:pos="708"/>
          <w:tab w:val="left" w:pos="2160" w:leader="none"/>
        </w:tabs>
        <w:ind w:left="2160" w:hanging="360"/>
        <w:jc w:val="both"/>
        <w:rPr/>
      </w:pPr>
      <w:r>
        <w:rPr/>
        <w:t>Le nouvel acide aminé est le même (plusieurs codons différents peuvent correspondre à un même acide aminé).</w:t>
      </w:r>
    </w:p>
    <w:p>
      <w:pPr>
        <w:pStyle w:val="Normal"/>
        <w:numPr>
          <w:ilvl w:val="4"/>
          <w:numId w:val="1"/>
        </w:numPr>
        <w:tabs>
          <w:tab w:val="clear" w:pos="708"/>
          <w:tab w:val="left" w:pos="2160" w:leader="none"/>
        </w:tabs>
        <w:ind w:left="2160" w:hanging="360"/>
        <w:jc w:val="both"/>
        <w:rPr/>
      </w:pPr>
      <w:r>
        <w:rPr/>
        <w:t>L’acide aminé est différent mais il a les mêmes propriétés chimiques que celui qu’il remplace et ainsi le site actif de la protéine et donc la fonction ne sont pas modifiés.</w:t>
      </w:r>
    </w:p>
    <w:p>
      <w:pPr>
        <w:pStyle w:val="Normal"/>
        <w:numPr>
          <w:ilvl w:val="4"/>
          <w:numId w:val="1"/>
        </w:numPr>
        <w:tabs>
          <w:tab w:val="clear" w:pos="708"/>
          <w:tab w:val="left" w:pos="2160" w:leader="none"/>
        </w:tabs>
        <w:ind w:left="2160" w:hanging="360"/>
        <w:jc w:val="both"/>
        <w:rPr/>
      </w:pPr>
      <w:r>
        <w:rPr/>
        <w:t>L’acide a changé mais il n’est pas au niveau du site actif et cela n’a aucune conséquence.</w:t>
      </w:r>
    </w:p>
    <w:p>
      <w:pPr>
        <w:pStyle w:val="Normal"/>
        <w:numPr>
          <w:ilvl w:val="3"/>
          <w:numId w:val="1"/>
        </w:numPr>
        <w:jc w:val="both"/>
        <w:rPr/>
      </w:pPr>
      <w:r>
        <w:rPr/>
        <w:t>D’autres mutations modifient la séquence de nucléotides au niveau du site actif de la protéine. Dans ce cas il y a une modification de la fonction (phénotype moléculaire) et donc du phénotype cellulaire et macroscopique. C’est dans le cas d’une addition ou d’une délétion, si le nombre de nucléotides concernés diffère de trois ou d’un multiple de trois, il y a décalage du cadre de lecture du gène en raison de l’organisation de l’information génétique en codons formés d’un triplet de nucléotides. La protéine codée par le gène muté a alors toutes les chances d’être inactive. Cela peut être aussi le cas de certaines substitutions et de la plupart des mutations à l’origine du polymorphisme génétique (ensemble des allèles) et responsables du polymorphisme phénotypique (ensemble des caractères d’un espè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mutations « étendues » conduisent à la complexification du génome</w:t>
      </w:r>
    </w:p>
    <w:p>
      <w:pPr>
        <w:pStyle w:val="Normal"/>
        <w:jc w:val="both"/>
        <w:rPr>
          <w:rFonts w:ascii="Arial" w:hAnsi="Arial" w:cs="Arial"/>
          <w:b/>
          <w:b/>
        </w:rPr>
      </w:pPr>
      <w:r>
        <w:rPr>
          <w:rFonts w:cs="Arial" w:ascii="Arial" w:hAnsi="Arial"/>
          <w:b/>
        </w:rPr>
      </w:r>
    </w:p>
    <w:p>
      <w:pPr>
        <w:pStyle w:val="Normal"/>
        <w:jc w:val="both"/>
        <w:rPr/>
      </w:pPr>
      <w:r>
        <w:rPr/>
        <w:t>Les mutations étendues concernent des changements à l’échelle d’un gène complet voire d’un fragment de chromosome. Les différents types possibles sont les mêmes que pour les mutations ponctuelles, auxquels on peut ajouter les duplications de gènes (copie d’un gène en deux exemplaires) et les transpositions (déplacement d’un gène sur le même chromosome ou sur un chromosome différent). Les mutations étendues vont principalement permettre la création de gènes supplémentaires. Ils constituent une famille de gènes (famille multigénique). Les protéines qu’ils codent pourront :</w:t>
      </w:r>
    </w:p>
    <w:p>
      <w:pPr>
        <w:pStyle w:val="Normal"/>
        <w:numPr>
          <w:ilvl w:val="3"/>
          <w:numId w:val="3"/>
        </w:numPr>
        <w:tabs>
          <w:tab w:val="clear" w:pos="708"/>
          <w:tab w:val="left" w:pos="720" w:leader="none"/>
        </w:tabs>
        <w:ind w:left="720" w:hanging="360"/>
        <w:jc w:val="both"/>
        <w:rPr/>
      </w:pPr>
      <w:r>
        <w:rPr/>
        <w:t>Rester identiques (aucune mutation). Par exemple la famille des gènes des histones qui gouvernent la synthèse des protéines des histones associées à l’ADN. Ainsi on a un très grand nombre de gènes identiques qui s’expriment en même temps ce qui permet la synthèse d’un très grand nombre de protéines histones nécessaires lors de la duplication du nucléofilament.</w:t>
      </w:r>
    </w:p>
    <w:p>
      <w:pPr>
        <w:pStyle w:val="Normal"/>
        <w:numPr>
          <w:ilvl w:val="3"/>
          <w:numId w:val="3"/>
        </w:numPr>
        <w:tabs>
          <w:tab w:val="clear" w:pos="708"/>
          <w:tab w:val="left" w:pos="720" w:leader="none"/>
        </w:tabs>
        <w:ind w:left="720" w:hanging="360"/>
        <w:jc w:val="both"/>
        <w:rPr/>
      </w:pPr>
      <w:r>
        <w:rPr/>
        <w:t>Conserver la même fonction malgré quelques mutations. Par exemple les gènes codant pour les différentes globines entrant dans la constitution de l’hémoglobine, protéine présente en grande quantité dans les hématies et responsable du transport du dioxygène.</w:t>
      </w:r>
    </w:p>
    <w:p>
      <w:pPr>
        <w:pStyle w:val="Normal"/>
        <w:numPr>
          <w:ilvl w:val="3"/>
          <w:numId w:val="3"/>
        </w:numPr>
        <w:tabs>
          <w:tab w:val="clear" w:pos="708"/>
          <w:tab w:val="left" w:pos="720" w:leader="none"/>
        </w:tabs>
        <w:ind w:left="720" w:hanging="360"/>
        <w:jc w:val="both"/>
        <w:rPr/>
      </w:pPr>
      <w:r>
        <w:rPr/>
        <w:t>Acquérir de nouvelles fonctions phénotypiques. Par exemple les familles de gènes qui gouvernent la synthèse des hormones hypophysaires et placentaires : FSH, LH, TSH (hormone stimulant le fonctionnement de la thyroïde), HCG…</w:t>
      </w:r>
    </w:p>
    <w:p>
      <w:pPr>
        <w:pStyle w:val="Normal"/>
        <w:jc w:val="both"/>
        <w:rPr/>
      </w:pPr>
      <w:r>
        <w:rPr/>
        <w:t>Ces mutations qui conduisent à l’apparition d’un gène nouveau peuvent conduire, si elles sont conservées, à l’apparition d’une nouvelle espè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mutations ont une valeur évolutive si elles sont transmises de génération en génération</w:t>
      </w:r>
    </w:p>
    <w:p>
      <w:pPr>
        <w:pStyle w:val="Normal"/>
        <w:jc w:val="both"/>
        <w:rPr>
          <w:rFonts w:ascii="Arial" w:hAnsi="Arial" w:cs="Arial"/>
          <w:b/>
          <w:b/>
        </w:rPr>
      </w:pPr>
      <w:r>
        <w:rPr>
          <w:rFonts w:cs="Arial" w:ascii="Arial" w:hAnsi="Arial"/>
          <w:b/>
        </w:rPr>
      </w:r>
    </w:p>
    <w:p>
      <w:pPr>
        <w:pStyle w:val="Normal"/>
        <w:jc w:val="both"/>
        <w:rPr/>
      </w:pPr>
      <w:r>
        <w:rPr/>
        <w:t>La transmission des gènes, donc des caractères héréditaires, de génération en génération s’effectue lors de la fécondation qui aboutit à la formation de l’œuf à l’origine de tout individu. C’est pourquoi, seules les mutations touchant l’ADN des cellules de la lignée germinales et présentes dans les gamètes peuvent être transmises à la descendance. Celles qui touchent les cellules somatiques peuvent affecter l’individu mais elles ne sont pas transmises à la descendance. Le polymorphisme génique ainsi que la complexification du génome ne s’explique que par une accumulation, au cours des temps, des mutations affectant les cellules germinales.</w:t>
      </w:r>
    </w:p>
    <w:p>
      <w:pPr>
        <w:pStyle w:val="Normal"/>
        <w:jc w:val="both"/>
        <w:rPr/>
      </w:pPr>
      <w:r>
        <w:rPr/>
      </w:r>
    </w:p>
    <w:p>
      <w:pPr>
        <w:pStyle w:val="Normal"/>
        <w:jc w:val="both"/>
        <w:rPr/>
      </w:pPr>
      <w:r>
        <w:rPr/>
        <w:t>Les mutations affectent au hasard l’ADN. Elles sont lorsqu’elles sont ponctuelles à l’origine d’un changement de séquence des nucléotides et donc de nouveaux allèles mais elles peuvent lorsqu’elles sont plus « larges » augmenter le nombre de gènes et complexifier le génome. Le nombre de mutations présentes dans une population augmente avec le temps : le pool génique de l’espèce augmente sa diversité par ces innovations génétiques. Cependant les mutations n’ont une valeur évolutive que si elles peuvent être transmises à la descendance sont si elles se retrouvent dans les gamètes. Leurs conséquences phénotypiques directes conditionnent leur devenir en raison de la sélection naturelle qui agit comme un filtre dans certaines conditions.</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titution de connaissances </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5:00Z</dcterms:created>
  <dc:creator> </dc:creator>
  <dc:description/>
  <cp:keywords/>
  <dc:language>en-US</dc:language>
  <cp:lastModifiedBy> </cp:lastModifiedBy>
  <dcterms:modified xsi:type="dcterms:W3CDTF">2006-04-16T14:51:00Z</dcterms:modified>
  <cp:revision>1</cp:revision>
  <dc:subject/>
  <dc:title>Les mutations à l’origine de la complexification du génome</dc:title>
</cp:coreProperties>
</file>